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oda rodzica/opiekuna prawnego na zgłoszenie zadania przez osobę małoletnią w ramach budżetu partycypacyjnego Miasta Mińsk Mazowieck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425"/>
      </w:tblGrid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Ja, niżej podpisany/podpisan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Imię i nazwisko rodzica/opiekuna prawnego/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/>
            </w:pPr>
            <w:r>
              <w:rPr/>
              <w:t>oświadczam, że jestem rodzicem/opiekunem prawnym</w:t>
            </w:r>
            <w:r>
              <w:rPr>
                <w:vertAlign w:val="superscript"/>
              </w:rPr>
              <w:t>1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imię i nazwisko oraz data urodzenia małoletniego/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mieszkałej/zamieszkałego</w:t>
            </w:r>
            <w:r>
              <w:rPr>
                <w:vertAlign w:val="superscript"/>
              </w:rPr>
              <w:t>1</w:t>
            </w:r>
          </w:p>
        </w:tc>
        <w:tc>
          <w:tcPr>
            <w:tcW w:w="542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yrażam  zgodę na zgłoszenie przez nią/niego</w:t>
            </w:r>
            <w:r>
              <w:rPr>
                <w:vertAlign w:val="superscript"/>
              </w:rPr>
              <w:t xml:space="preserve">1 </w:t>
            </w:r>
            <w:r>
              <w:rPr/>
              <w:t>zada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/ podać przedmiot zadania jak w formularzu zgłaszania zadani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w ramach budżetu partycypacyjnego Miasta Mińsk Mazowiecki na rok 2018, na podstawie uchwały Nr XXXII.305.2017 Rady Miasta Mińsk Mazowiecki z dnia 31 lipca 2017r. w sprawie zasad i trybu przeprowadzenia konsultacji społecznych na temat części wydatków budżetu Miasta Mińsk Mazowiecki na rok 2018 (Dz. Urz. Woj. Maz. z 2017 r. poz.6483).</w:t>
            </w:r>
          </w:p>
          <w:p>
            <w:pPr>
              <w:pStyle w:val="Normal"/>
              <w:rPr/>
            </w:pPr>
            <w:r>
              <w:rPr/>
              <w:t>Potwierdzam, że:</w:t>
              <w:br/>
              <w:t>- znana jest mi treść formularza zgłoszenia tego zadania;</w:t>
            </w:r>
          </w:p>
          <w:p>
            <w:pPr>
              <w:pStyle w:val="Normal"/>
              <w:rPr/>
            </w:pPr>
            <w:r>
              <w:rPr/>
              <w:t>- zawarte w zgłoszeniu informacje są zgodne z prawdą;</w:t>
            </w:r>
          </w:p>
          <w:p>
            <w:pPr>
              <w:pStyle w:val="Normal"/>
              <w:rPr/>
            </w:pPr>
            <w:r>
              <w:rPr/>
              <w:t>- treść formularza nie narusza praw osób trzecich, w szczególności praw autorskich i innych praw własności intelektualnej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……………………………..              </w:t>
        <w:tab/>
        <w:t xml:space="preserve">          ….…………………………………………….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/</w:t>
      </w:r>
      <w:r>
        <w:rPr>
          <w:rFonts w:eastAsia="Times New Roman"/>
          <w:lang w:eastAsia="pl-PL"/>
        </w:rPr>
        <w:t>czytelny podpis rodzica/opiekuna prawnego/</w:t>
      </w:r>
    </w:p>
    <w:p>
      <w:pPr>
        <w:pStyle w:val="Normal"/>
        <w:spacing w:lineRule="auto" w:line="360"/>
        <w:rPr>
          <w:rFonts w:eastAsia="Times New Roman"/>
          <w:sz w:val="16"/>
          <w:lang w:eastAsia="pl-PL"/>
        </w:rPr>
      </w:pPr>
      <w:r>
        <w:rPr>
          <w:rFonts w:eastAsia="Times New Roman"/>
          <w:sz w:val="16"/>
          <w:lang w:eastAsia="pl-PL"/>
        </w:rPr>
      </w:r>
    </w:p>
    <w:p>
      <w:pPr>
        <w:pStyle w:val="Normal"/>
        <w:spacing w:before="0" w:after="120"/>
        <w:jc w:val="both"/>
        <w:rPr/>
      </w:pPr>
      <w:r>
        <w:rPr/>
        <w:t>Zgodnie z art. 24 ust. 1 ustawy z dnia 29 sierpnia 1997 roku o ochronie danych osobowych  (</w:t>
      </w:r>
      <w:r>
        <w:rPr>
          <w:rFonts w:eastAsia="Times New Roman"/>
          <w:lang w:eastAsia="pl-PL"/>
        </w:rPr>
        <w:t xml:space="preserve">Dz. U. </w:t>
        <w:br/>
        <w:t>z 2016 r. poz. 922 z późn. zm.) informuję, iż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>administratorem Pana/Pani danych osobowych jest Burmistrz Miasta Mińsk Mazowiecki z siedzibą w Mińsku Mazowieckim przy ul. Konstytucji 3 Maja 1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/>
        <w:t xml:space="preserve">dane będą przetwarzane w celu </w:t>
      </w:r>
      <w:r>
        <w:rPr>
          <w:rFonts w:eastAsia="Times New Roman"/>
          <w:lang w:eastAsia="pl-PL"/>
        </w:rPr>
        <w:t>przeprowadzenia konsultacji społecznych z mieszkańcami Miasta Mińsk Mazowiecki na temat części wydatków budżetu Miasta Mińsk Mazowiecki na rok 2018 i nie będą udostępniane innym odbiorcom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sobie, której dane dotyczą, przysługuje prawo dostępu do treści swoich danych oraz ich poprawiania,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/>
          <w:lang w:eastAsia="pl-PL"/>
        </w:rPr>
        <w:t xml:space="preserve">podanie danych jest obowiązkowe i wynika z uchwały nr XXXII.305.2017 Rady Miasta Mińsk Mazowiecki w sprawie zasad i trybu przeprowadzenia konsultacji społecznych z mieszkańcami Miasta Mińsk Mazowiecki na temat części wydatków budżetu Miasta Mińsk Mazowiecki na rok 2018 (Dz. Urz. Woj. Maz. z 2017r. poz. 6483).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4:00Z</dcterms:created>
  <dc:creator>grzegorz</dc:creator>
  <dc:description/>
  <dc:language>en-US</dc:language>
  <cp:lastModifiedBy>Sławek</cp:lastModifiedBy>
  <cp:lastPrinted>2017-08-24T12:41:00Z</cp:lastPrinted>
  <dcterms:modified xsi:type="dcterms:W3CDTF">2017-08-30T07:14:00Z</dcterms:modified>
  <cp:revision>2</cp:revision>
  <dc:subject/>
  <dc:title/>
</cp:coreProperties>
</file>